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liberação CBH-SJD n 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o</w:t>
      </w:r>
      <w:r>
        <w:rPr>
          <w:rFonts w:cs="Arial" w:ascii="Arial" w:hAnsi="Arial"/>
          <w:b/>
          <w:sz w:val="28"/>
          <w:szCs w:val="28"/>
        </w:rPr>
        <w:t xml:space="preserve"> </w:t>
      </w:r>
      <w:del w:id="0" w:author="fzazevedo" w:date="2006-11-01T15:41:00Z">
        <w:r>
          <w:rPr>
            <w:rFonts w:cs="Arial" w:ascii="Arial" w:hAnsi="Arial"/>
            <w:b/>
            <w:sz w:val="28"/>
            <w:szCs w:val="28"/>
          </w:rPr>
          <w:delText>39/05 de 13/12/2005</w:delText>
        </w:r>
      </w:del>
      <w:ins w:id="1" w:author="fzazevedo" w:date="2006-11-03T09:29:00Z">
        <w:r>
          <w:rPr>
            <w:rFonts w:cs="Arial" w:ascii="Arial" w:hAnsi="Arial"/>
            <w:b/>
            <w:sz w:val="28"/>
            <w:szCs w:val="28"/>
          </w:rPr>
          <w:t xml:space="preserve"> </w:t>
        </w:r>
      </w:ins>
      <w:r>
        <w:rPr>
          <w:rFonts w:cs="Arial" w:ascii="Arial" w:hAnsi="Arial"/>
          <w:b/>
          <w:sz w:val="28"/>
          <w:szCs w:val="28"/>
        </w:rPr>
        <w:t>044</w:t>
      </w:r>
      <w:ins w:id="2" w:author="fzazevedo" w:date="2006-11-03T09:29:00Z">
        <w:r>
          <w:rPr>
            <w:rFonts w:cs="Arial" w:ascii="Arial" w:hAnsi="Arial"/>
            <w:b/>
            <w:sz w:val="28"/>
            <w:szCs w:val="28"/>
          </w:rPr>
          <w:t xml:space="preserve">/2006 de </w:t>
        </w:r>
      </w:ins>
      <w:r>
        <w:rPr>
          <w:rFonts w:cs="Arial" w:ascii="Arial" w:hAnsi="Arial"/>
          <w:b/>
          <w:sz w:val="28"/>
          <w:szCs w:val="28"/>
        </w:rPr>
        <w:t>28</w:t>
      </w:r>
      <w:ins w:id="3" w:author="fzazevedo" w:date="2006-11-03T09:29:00Z">
        <w:r>
          <w:rPr>
            <w:rFonts w:cs="Arial" w:ascii="Arial" w:hAnsi="Arial"/>
            <w:b/>
            <w:sz w:val="28"/>
            <w:szCs w:val="28"/>
          </w:rPr>
          <w:t>/</w:t>
        </w:r>
      </w:ins>
      <w:r>
        <w:rPr>
          <w:rFonts w:cs="Arial" w:ascii="Arial" w:hAnsi="Arial"/>
          <w:b/>
          <w:sz w:val="28"/>
          <w:szCs w:val="28"/>
        </w:rPr>
        <w:t>11</w:t>
      </w:r>
      <w:ins w:id="4" w:author="fzazevedo" w:date="2006-11-03T09:29:00Z">
        <w:r>
          <w:rPr>
            <w:rFonts w:cs="Arial" w:ascii="Arial" w:hAnsi="Arial"/>
            <w:b/>
            <w:sz w:val="28"/>
            <w:szCs w:val="28"/>
          </w:rPr>
          <w:t>/2006</w:t>
        </w:r>
      </w:ins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del w:id="6" w:author="fzazevedo" w:date="2006-11-03T09:38:00Z"/>
        </w:rPr>
      </w:pPr>
      <w:del w:id="5" w:author="fzazevedo" w:date="2006-11-03T09:38:00Z">
        <w:r>
          <w:rPr>
            <w:rFonts w:cs="Arial" w:ascii="Arial" w:hAnsi="Arial"/>
            <w:b/>
            <w:sz w:val="20"/>
            <w:szCs w:val="20"/>
          </w:rPr>
        </w:r>
      </w:del>
    </w:p>
    <w:p>
      <w:pPr>
        <w:pStyle w:val="Normal"/>
        <w:spacing w:before="120" w:after="0"/>
        <w:ind w:left="3686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Fixa prazos para apresentação de documentação visando obtenção de recursos junto ao FEHIDRO, exercício </w:t>
      </w:r>
      <w:del w:id="7" w:author="fzazevedo" w:date="2006-11-01T15:41:00Z">
        <w:r>
          <w:rPr>
            <w:i/>
            <w:iCs/>
            <w:sz w:val="20"/>
          </w:rPr>
          <w:delText>2006</w:delText>
        </w:r>
      </w:del>
      <w:ins w:id="8" w:author="fzazevedo" w:date="2006-11-03T09:29:00Z">
        <w:r>
          <w:rPr>
            <w:i/>
            <w:iCs/>
            <w:sz w:val="20"/>
          </w:rPr>
          <w:t>2007</w:t>
        </w:r>
      </w:ins>
      <w:del w:id="9" w:author="fzazevedo" w:date="2006-11-01T15:41:00Z">
        <w:r>
          <w:rPr>
            <w:i/>
            <w:iCs/>
            <w:sz w:val="20"/>
          </w:rPr>
          <w:delText>.</w:delText>
        </w:r>
      </w:del>
    </w:p>
    <w:p>
      <w:pPr>
        <w:pStyle w:val="TextBodyIndent"/>
        <w:spacing w:before="120" w:after="0"/>
        <w:ind w:left="4536" w:hanging="2835"/>
        <w:rPr>
          <w:i/>
          <w:i/>
          <w:iCs/>
          <w:sz w:val="20"/>
          <w:del w:id="11" w:author="fzazevedo" w:date="2006-11-03T09:38:00Z"/>
        </w:rPr>
      </w:pPr>
      <w:del w:id="10" w:author="fzazevedo" w:date="2006-11-03T09:38:00Z">
        <w:r>
          <w:rPr>
            <w:i/>
            <w:iCs/>
            <w:sz w:val="20"/>
          </w:rPr>
        </w:r>
      </w:del>
    </w:p>
    <w:p>
      <w:pPr>
        <w:pStyle w:val="TextBodyIndent"/>
        <w:spacing w:before="120" w:after="0"/>
        <w:jc w:val="both"/>
        <w:rPr/>
      </w:pPr>
      <w:r>
        <w:rPr>
          <w:szCs w:val="20"/>
        </w:rPr>
        <w:t xml:space="preserve">O Comitê da Bacia Hidrográfica do Rio São José dos Dourados no uso de suas atribuições legais, em conformidade com a </w:t>
      </w:r>
      <w:r>
        <w:rPr>
          <w:b/>
          <w:bCs/>
          <w:szCs w:val="20"/>
        </w:rPr>
        <w:t>Deliberação</w:t>
      </w:r>
      <w:ins w:id="12" w:author="fzazevedo" w:date="2006-11-03T09:29:00Z">
        <w:r>
          <w:rPr>
            <w:b/>
            <w:bCs/>
            <w:szCs w:val="20"/>
          </w:rPr>
          <w:t xml:space="preserve"> CBH-SJD Nº </w:t>
        </w:r>
      </w:ins>
      <w:r>
        <w:rPr>
          <w:b/>
          <w:bCs/>
          <w:szCs w:val="20"/>
        </w:rPr>
        <w:t>43</w:t>
      </w:r>
      <w:ins w:id="13" w:author="fzazevedo" w:date="2006-11-03T09:29:00Z">
        <w:r>
          <w:rPr>
            <w:b/>
            <w:bCs/>
            <w:szCs w:val="20"/>
          </w:rPr>
          <w:t>/2006.</w:t>
        </w:r>
      </w:ins>
      <w:del w:id="14" w:author="fzazevedo" w:date="2006-11-01T15:41:00Z">
        <w:r>
          <w:rPr>
            <w:b/>
            <w:bCs/>
            <w:szCs w:val="20"/>
          </w:rPr>
          <w:delText xml:space="preserve"> CBH-SJD nº 38/2005 de 13/12/2005</w:delText>
        </w:r>
      </w:del>
      <w:r>
        <w:rPr>
          <w:szCs w:val="20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0"/>
          <w:szCs w:val="20"/>
          <w:u w:val="single"/>
          <w:del w:id="16" w:author="fzazevedo" w:date="2006-11-03T09:38:00Z"/>
        </w:rPr>
      </w:pPr>
      <w:del w:id="15" w:author="fzazevedo" w:date="2006-11-03T09:38:00Z">
        <w:r>
          <w:rPr>
            <w:rFonts w:cs="Arial" w:ascii="Arial" w:hAnsi="Arial"/>
            <w:sz w:val="20"/>
            <w:szCs w:val="20"/>
            <w:u w:val="single"/>
          </w:rPr>
        </w:r>
      </w:del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liber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del w:id="18" w:author="fzazevedo" w:date="2006-11-03T09:38:00Z"/>
        </w:rPr>
      </w:pPr>
      <w:del w:id="17" w:author="fzazevedo" w:date="2006-11-03T09:38:00Z">
        <w:r>
          <w:rPr>
            <w:rFonts w:cs="Arial" w:ascii="Arial" w:hAnsi="Arial"/>
            <w:b/>
            <w:sz w:val="20"/>
            <w:szCs w:val="20"/>
            <w:u w:val="single"/>
          </w:rPr>
        </w:r>
      </w:del>
    </w:p>
    <w:p>
      <w:pPr>
        <w:pStyle w:val="Normal"/>
        <w:spacing w:before="120" w:after="0"/>
        <w:ind w:left="1276" w:hanging="1276"/>
        <w:jc w:val="both"/>
        <w:rPr>
          <w:rFonts w:ascii="Arial" w:hAnsi="Arial" w:cs="Arial"/>
          <w:sz w:val="20"/>
          <w:szCs w:val="20"/>
          <w:del w:id="19" w:author="fzazevedo" w:date="2006-11-03T09:29:00Z"/>
        </w:rPr>
      </w:pPr>
      <w:r>
        <w:rPr>
          <w:rFonts w:cs="Arial" w:ascii="Arial" w:hAnsi="Arial"/>
          <w:b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 xml:space="preserve"> - </w:t>
        <w:tab/>
      </w:r>
    </w:p>
    <w:p>
      <w:pPr>
        <w:pStyle w:val="Normal"/>
        <w:spacing w:before="120" w:after="0"/>
        <w:ind w:left="1276" w:hanging="1276"/>
        <w:jc w:val="both"/>
        <w:rPr>
          <w:rFonts w:ascii="Arial" w:hAnsi="Arial" w:cs="Arial"/>
          <w:sz w:val="20"/>
          <w:szCs w:val="20"/>
          <w:del w:id="21" w:author="fzazevedo" w:date="2006-11-03T09:29:00Z"/>
        </w:rPr>
      </w:pPr>
      <w:del w:id="20" w:author="fzazevedo" w:date="2006-11-03T09:29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spacing w:before="120" w:after="0"/>
        <w:ind w:left="1276" w:hanging="1276"/>
        <w:jc w:val="both"/>
        <w:rPr>
          <w:rFonts w:ascii="Arial" w:hAnsi="Arial" w:cs="Arial"/>
          <w:sz w:val="20"/>
          <w:szCs w:val="20"/>
          <w:del w:id="23" w:author="fzazevedo" w:date="2006-11-03T09:29:00Z"/>
        </w:rPr>
      </w:pPr>
      <w:del w:id="22" w:author="fzazevedo" w:date="2006-11-03T09:29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spacing w:before="120" w:after="0"/>
        <w:ind w:left="1276" w:hanging="1276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 protocolo, analise e hierarquização das solicitações de recursos FEHIDRO, referente a cota parte </w:t>
      </w:r>
      <w:del w:id="24" w:author="fzazevedo" w:date="2006-11-01T15:41:00Z">
        <w:r>
          <w:rPr>
            <w:rFonts w:cs="Arial" w:ascii="Arial" w:hAnsi="Arial"/>
            <w:color w:val="000000"/>
            <w:sz w:val="20"/>
            <w:szCs w:val="20"/>
          </w:rPr>
          <w:delText xml:space="preserve">DDD </w:delText>
        </w:r>
      </w:del>
      <w:r>
        <w:rPr>
          <w:rFonts w:cs="Arial" w:ascii="Arial" w:hAnsi="Arial"/>
          <w:color w:val="000000"/>
          <w:sz w:val="20"/>
          <w:szCs w:val="20"/>
        </w:rPr>
        <w:t>do exercício 2007, fica aprovado o seguinte cronograma: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 08/01 a </w:t>
      </w:r>
      <w:ins w:id="25" w:author="fzazevedo" w:date="2006-11-01T15:45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16/02/2007</w:t>
        </w:r>
      </w:ins>
      <w:ins w:id="26" w:author="fzazevedo" w:date="2006-11-01T15:45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t xml:space="preserve"> </w:t>
        </w:r>
      </w:ins>
      <w:del w:id="27" w:author="fzazevedo" w:date="2006-11-01T15:43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delText>09/02/2007</w:delText>
        </w:r>
      </w:del>
      <w:del w:id="28" w:author="fzazevedo" w:date="2006-11-01T15:43:00Z">
        <w:r>
          <w:rPr>
            <w:rFonts w:cs="Arial" w:ascii="Arial" w:hAnsi="Arial"/>
            <w:color w:val="000000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color w:val="000000"/>
          <w:sz w:val="20"/>
          <w:szCs w:val="20"/>
        </w:rPr>
        <w:t xml:space="preserve">das 8:00 às 17:00h – protocolo das solicitações na sede da Secretaria Executiva do CBH-SJD, situada à Av. Otávio Pinto César,  1.400,  São José do Rio Preto </w:t>
      </w:r>
      <w:r>
        <w:rPr>
          <w:rFonts w:cs="Arial" w:ascii="Arial" w:hAnsi="Arial"/>
          <w:sz w:val="20"/>
          <w:szCs w:val="20"/>
        </w:rPr>
        <w:t>ou no DAEE, localizado na Rodovia Euclides da Cunha, Km 585+300m - ao lado da Polícia Rodoviária, Jales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before="120" w:after="0"/>
        <w:ind w:left="1276" w:hanging="1276"/>
        <w:jc w:val="both"/>
        <w:rPr>
          <w:del w:id="33" w:author="fzazevedo" w:date="2006-11-01T15:56:00Z"/>
        </w:rPr>
      </w:pPr>
      <w:del w:id="29" w:author="fzazevedo" w:date="2006-11-03T09:36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tab/>
        </w:r>
      </w:del>
      <w:del w:id="30" w:author="fzazevedo" w:date="2006-11-03T09:30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delText xml:space="preserve">II </w:delText>
        </w:r>
      </w:del>
      <w:del w:id="31" w:author="fzazevedo" w:date="2006-11-03T09:30:00Z">
        <w:r>
          <w:rPr>
            <w:rFonts w:cs="Arial" w:ascii="Arial" w:hAnsi="Arial"/>
            <w:color w:val="000000"/>
            <w:sz w:val="20"/>
            <w:szCs w:val="20"/>
          </w:rPr>
          <w:delText xml:space="preserve">– </w:delText>
        </w:r>
      </w:del>
      <w:del w:id="32" w:author="fzazevedo" w:date="2006-11-01T15:56:00Z">
        <w:r>
          <w:rPr>
            <w:rFonts w:cs="Arial" w:ascii="Arial" w:hAnsi="Arial"/>
            <w:color w:val="000000"/>
            <w:sz w:val="20"/>
            <w:szCs w:val="20"/>
          </w:rPr>
          <w:delText>Pré-análise:</w:delText>
        </w:r>
      </w:del>
    </w:p>
    <w:p>
      <w:pPr>
        <w:pStyle w:val="Normal"/>
        <w:widowControl/>
        <w:bidi w:val="0"/>
        <w:spacing w:before="120" w:after="0"/>
        <w:ind w:left="1276" w:hanging="1276"/>
        <w:jc w:val="both"/>
        <w:rPr>
          <w:del w:id="43" w:author="fzazevedo" w:date="2006-11-01T15:56:00Z"/>
        </w:rPr>
      </w:pPr>
      <w:del w:id="34" w:author="fzazevedo" w:date="2006-11-01T15:56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delText>a)</w:delText>
        </w:r>
      </w:del>
      <w:del w:id="35" w:author="fzazevedo" w:date="2006-11-01T15:52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delText xml:space="preserve"> De </w:delText>
        </w:r>
      </w:del>
      <w:del w:id="36" w:author="fzazevedo" w:date="2006-11-01T15:47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delText xml:space="preserve">12 </w:delText>
        </w:r>
      </w:del>
      <w:del w:id="37" w:author="fzazevedo" w:date="2006-11-01T15:52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delText xml:space="preserve">a </w:delText>
        </w:r>
      </w:del>
      <w:del w:id="38" w:author="fzazevedo" w:date="2006-11-01T15:47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delText>23</w:delText>
        </w:r>
      </w:del>
      <w:del w:id="39" w:author="fzazevedo" w:date="2006-11-01T15:52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delText>/02/2007</w:delText>
        </w:r>
      </w:del>
      <w:del w:id="40" w:author="fzazevedo" w:date="2006-11-01T15:56:00Z">
        <w:r>
          <w:rPr>
            <w:rFonts w:cs="Arial" w:ascii="Arial" w:hAnsi="Arial"/>
            <w:color w:val="000000"/>
            <w:sz w:val="20"/>
            <w:szCs w:val="20"/>
          </w:rPr>
          <w:delText>: pela CT-PLAGRHI/AI - Câmara Técnica de Planejamento e Gerenciamento de Recursos Hídricos e Assuntos Institucionais e pela SE/</w:delText>
        </w:r>
      </w:del>
      <w:del w:id="41" w:author="fzazevedo" w:date="2006-11-01T15:53:00Z">
        <w:r>
          <w:rPr>
            <w:rFonts w:cs="Arial" w:ascii="Arial" w:hAnsi="Arial"/>
            <w:color w:val="000000"/>
            <w:sz w:val="20"/>
            <w:szCs w:val="20"/>
          </w:rPr>
          <w:delText>CBH-TG</w:delText>
        </w:r>
      </w:del>
      <w:del w:id="42" w:author="fzazevedo" w:date="2006-11-01T15:56:00Z">
        <w:r>
          <w:rPr>
            <w:rFonts w:cs="Arial" w:ascii="Arial" w:hAnsi="Arial"/>
            <w:color w:val="000000"/>
            <w:sz w:val="20"/>
            <w:szCs w:val="20"/>
          </w:rPr>
          <w:delText>;</w:delText>
        </w:r>
      </w:del>
    </w:p>
    <w:p>
      <w:pPr>
        <w:pStyle w:val="Normal"/>
        <w:widowControl/>
        <w:bidi w:val="0"/>
        <w:spacing w:before="120" w:after="0"/>
        <w:ind w:left="1276" w:hanging="1276"/>
        <w:jc w:val="both"/>
        <w:rPr>
          <w:del w:id="52" w:author="fzazevedo" w:date="2006-11-01T15:56:00Z"/>
        </w:rPr>
      </w:pPr>
      <w:del w:id="44" w:author="fzazevedo" w:date="2006-11-01T15:56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delText xml:space="preserve">c) até </w:delText>
        </w:r>
      </w:del>
      <w:del w:id="45" w:author="fzazevedo" w:date="2006-11-01T15:53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delText>26</w:delText>
        </w:r>
      </w:del>
      <w:del w:id="46" w:author="fzazevedo" w:date="2006-11-01T15:56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delText>/02/2007 divulgação dos resultados da pré analise e a indicação das complementações na Internet (</w:delText>
        </w:r>
      </w:del>
      <w:hyperlink r:id="rId2">
        <w:del w:id="47" w:author="fzazevedo" w:date="2006-11-01T15:56:00Z">
          <w:r>
            <w:rPr>
              <w:rStyle w:val="InternetLink"/>
              <w:rFonts w:cs="Arial" w:ascii="Arial" w:hAnsi="Arial"/>
              <w:b w:val="false"/>
              <w:bCs w:val="false"/>
              <w:sz w:val="20"/>
              <w:szCs w:val="20"/>
            </w:rPr>
            <w:delText>www</w:delText>
          </w:r>
        </w:del>
        <w:del w:id="48" w:author="fzazevedo" w:date="2006-11-01T15:56:00Z">
          <w:r>
            <w:rPr>
              <w:rStyle w:val="InternetLink"/>
              <w:rFonts w:cs="Arial" w:ascii="Arial" w:hAnsi="Arial"/>
              <w:sz w:val="20"/>
              <w:szCs w:val="20"/>
            </w:rPr>
            <w:delText>.comitetg.sp.gov.br</w:delText>
          </w:r>
        </w:del>
      </w:hyperlink>
      <w:del w:id="49" w:author="fzazevedo" w:date="2006-11-01T15:56:00Z">
        <w:r>
          <w:rPr>
            <w:rFonts w:cs="Arial" w:ascii="Arial" w:hAnsi="Arial"/>
            <w:color w:val="000000"/>
            <w:sz w:val="20"/>
            <w:szCs w:val="20"/>
          </w:rPr>
          <w:delText xml:space="preserve">  e  </w:delText>
        </w:r>
      </w:del>
      <w:hyperlink r:id="rId3">
        <w:del w:id="50" w:author="fzazevedo" w:date="2006-11-01T15:56:00Z">
          <w:r>
            <w:rPr>
              <w:rStyle w:val="InternetLink"/>
              <w:rFonts w:cs="Arial" w:ascii="Arial" w:hAnsi="Arial"/>
              <w:sz w:val="20"/>
              <w:szCs w:val="20"/>
            </w:rPr>
            <w:delText>www.sigrh.sp.gov.br</w:delText>
          </w:r>
        </w:del>
      </w:hyperlink>
      <w:del w:id="51" w:author="fzazevedo" w:date="2006-11-01T15:56:00Z">
        <w:r>
          <w:rPr>
            <w:rFonts w:cs="Arial" w:ascii="Arial" w:hAnsi="Arial"/>
            <w:color w:val="000000"/>
            <w:sz w:val="20"/>
            <w:szCs w:val="20"/>
          </w:rPr>
          <w:delText>);</w:delText>
        </w:r>
      </w:del>
    </w:p>
    <w:p>
      <w:pPr>
        <w:pStyle w:val="Normal"/>
        <w:widowControl/>
        <w:bidi w:val="0"/>
        <w:spacing w:before="120" w:after="0"/>
        <w:ind w:left="1276" w:hanging="1276"/>
        <w:jc w:val="both"/>
        <w:rPr>
          <w:rFonts w:ascii="Arial" w:hAnsi="Arial" w:cs="Arial"/>
          <w:color w:val="000000"/>
          <w:sz w:val="20"/>
          <w:szCs w:val="20"/>
          <w:del w:id="59" w:author="fzazevedo" w:date="2006-11-03T09:36:00Z"/>
        </w:rPr>
      </w:pPr>
      <w:del w:id="53" w:author="fzazevedo" w:date="2006-11-01T15:56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delText xml:space="preserve">III – De </w:delText>
        </w:r>
      </w:del>
      <w:del w:id="54" w:author="fzazevedo" w:date="2006-11-01T15:54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delText>26</w:delText>
        </w:r>
      </w:del>
      <w:del w:id="55" w:author="fzazevedo" w:date="2006-11-01T15:56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delText xml:space="preserve">/02 a </w:delText>
        </w:r>
      </w:del>
      <w:del w:id="56" w:author="fzazevedo" w:date="2006-11-01T15:54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delText>02</w:delText>
        </w:r>
      </w:del>
      <w:del w:id="57" w:author="fzazevedo" w:date="2006-11-01T15:56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delText xml:space="preserve">/03/2007 das </w:delText>
        </w:r>
      </w:del>
      <w:del w:id="58" w:author="fzazevedo" w:date="2006-11-01T15:56:00Z">
        <w:r>
          <w:rPr>
            <w:rFonts w:cs="Arial" w:ascii="Arial" w:hAnsi="Arial"/>
            <w:color w:val="000000"/>
            <w:sz w:val="20"/>
            <w:szCs w:val="20"/>
          </w:rPr>
          <w:delText>8:00 às 17:00 – protocolo das complementações indicadas pela pré analise das solicitações, na sede da Secretaria Executiva do CBH-TG, situada à Av. Otávio Pinto César,  1.400,  São José do Rio Preto;</w:delText>
        </w:r>
      </w:del>
    </w:p>
    <w:p>
      <w:pPr>
        <w:pStyle w:val="Normal"/>
        <w:widowControl/>
        <w:bidi w:val="0"/>
        <w:spacing w:before="120" w:after="0"/>
        <w:ind w:left="1276" w:hanging="1276"/>
        <w:jc w:val="both"/>
        <w:rPr/>
      </w:pPr>
      <w:del w:id="60" w:author="fzazevedo" w:date="2006-11-03T09:30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delText xml:space="preserve">IV </w:delText>
        </w:r>
      </w:del>
      <w:ins w:id="61" w:author="fzazevedo" w:date="2006-11-03T09:30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t xml:space="preserve">II </w:t>
        </w:r>
      </w:ins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 </w:t>
      </w:r>
      <w:del w:id="62" w:author="fzazevedo" w:date="2006-11-01T15:57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delText xml:space="preserve">05 </w:delText>
        </w:r>
      </w:del>
      <w:ins w:id="63" w:author="fzazevedo" w:date="2006-11-01T15:57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 xml:space="preserve">23/02 </w:t>
        </w:r>
      </w:ins>
      <w:r>
        <w:rPr>
          <w:rFonts w:cs="Arial" w:ascii="Arial" w:hAnsi="Arial"/>
          <w:b/>
          <w:bCs/>
          <w:color w:val="000000"/>
          <w:sz w:val="20"/>
          <w:szCs w:val="20"/>
        </w:rPr>
        <w:t>a 13/03</w:t>
      </w:r>
      <w:ins w:id="64" w:author="fzazevedo" w:date="2006-11-01T15:57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/2007</w:t>
        </w:r>
      </w:ins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: analise, avaliação, pontuação, proposta de hierarquização das solicitações protocolados</w:t>
      </w:r>
      <w:r>
        <w:rPr>
          <w:rFonts w:cs="Arial" w:ascii="Arial" w:hAnsi="Arial"/>
          <w:color w:val="000000"/>
          <w:sz w:val="20"/>
          <w:szCs w:val="20"/>
        </w:rPr>
        <w:t xml:space="preserve">, de acordo com os critérios estabelecidos pela Deliberação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CBH-</w:t>
      </w:r>
      <w:del w:id="65" w:author="fzazevedo" w:date="2006-11-01T15:50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delText>TG</w:delText>
        </w:r>
      </w:del>
      <w:ins w:id="66" w:author="fzazevedo" w:date="2006-11-01T15:50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t xml:space="preserve"> SJD</w:t>
        </w:r>
      </w:ins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nº </w:t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/2006</w:t>
      </w:r>
      <w:r>
        <w:rPr>
          <w:rFonts w:cs="Arial" w:ascii="Arial" w:hAnsi="Arial"/>
          <w:color w:val="000000"/>
          <w:sz w:val="20"/>
          <w:szCs w:val="20"/>
        </w:rPr>
        <w:t xml:space="preserve"> de 28/11/2006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;</w:t>
      </w:r>
    </w:p>
    <w:p>
      <w:pPr>
        <w:pStyle w:val="Normal"/>
        <w:spacing w:before="120" w:after="0"/>
        <w:ind w:left="1276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ins w:id="72" w:author="fzazevedo" w:date="2006-11-01T15:58:00Z"/>
        </w:rPr>
      </w:pPr>
      <w:del w:id="67" w:author="fzazevedo" w:date="2006-11-03T09:36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delText xml:space="preserve">V </w:delText>
        </w:r>
      </w:del>
      <w:ins w:id="68" w:author="fzazevedo" w:date="2006-11-03T09:36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t xml:space="preserve">III </w:t>
        </w:r>
      </w:ins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– </w:t>
      </w:r>
      <w:ins w:id="69" w:author="fzazevedo" w:date="2006-11-01T15:50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 xml:space="preserve">até </w:t>
        </w:r>
      </w:ins>
      <w:del w:id="70" w:author="fzazevedo" w:date="2006-11-01T15:50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delText>16</w:delText>
        </w:r>
      </w:del>
      <w:ins w:id="71" w:author="fzazevedo" w:date="2006-11-01T15:50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 xml:space="preserve"> 22</w:t>
        </w:r>
      </w:ins>
      <w:r>
        <w:rPr>
          <w:rFonts w:cs="Arial" w:ascii="Arial" w:hAnsi="Arial"/>
          <w:b/>
          <w:bCs/>
          <w:color w:val="000000"/>
          <w:sz w:val="20"/>
          <w:szCs w:val="20"/>
        </w:rPr>
        <w:t>/03/2007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Reunião de Diretoria para apresentação dos resultados da análise;</w:t>
      </w:r>
    </w:p>
    <w:p>
      <w:pPr>
        <w:pStyle w:val="Normal"/>
        <w:spacing w:before="120" w:after="0"/>
        <w:ind w:left="1276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ins w:id="73" w:author="fzazevedo" w:date="2006-11-03T09:36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t>I</w:t>
        </w:r>
      </w:ins>
      <w:ins w:id="74" w:author="fzazevedo" w:date="2006-11-01T15:58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t xml:space="preserve">V – </w:t>
        </w:r>
      </w:ins>
      <w:ins w:id="75" w:author="fzazevedo" w:date="2006-11-01T15:58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até 23/03/2007</w:t>
        </w:r>
      </w:ins>
      <w:ins w:id="76" w:author="fzazevedo" w:date="2006-11-01T15:58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t xml:space="preserve"> – </w:t>
        </w:r>
      </w:ins>
      <w:ins w:id="77" w:author="fzazevedo" w:date="2006-11-03T09:32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t>divulgação dos resultados da analise e a indicação das complementações na Internet (</w:t>
        </w:r>
      </w:ins>
      <w:hyperlink r:id="rId4">
        <w:ins w:id="78" w:author="fzazevedo" w:date="2006-11-03T09:32:00Z">
          <w:r>
            <w:rPr>
              <w:rStyle w:val="InternetLink"/>
              <w:rFonts w:cs="Arial" w:ascii="Arial" w:hAnsi="Arial"/>
              <w:sz w:val="20"/>
              <w:szCs w:val="20"/>
            </w:rPr>
            <w:t>www.sigrh.sp.gov.br</w:t>
          </w:r>
        </w:ins>
      </w:hyperlink>
      <w:ins w:id="79" w:author="fzazevedo" w:date="2006-11-03T09:32:00Z">
        <w:r>
          <w:rPr>
            <w:rFonts w:cs="Arial" w:ascii="Arial" w:hAnsi="Arial"/>
            <w:color w:val="000000"/>
            <w:sz w:val="20"/>
            <w:szCs w:val="20"/>
          </w:rPr>
          <w:t>)</w:t>
        </w:r>
      </w:ins>
    </w:p>
    <w:p>
      <w:pPr>
        <w:pStyle w:val="Normal"/>
        <w:spacing w:before="120" w:after="0"/>
        <w:ind w:left="12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V</w:t>
      </w:r>
      <w:del w:id="80" w:author="fzazevedo" w:date="2006-11-03T09:36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delText>I</w:delText>
        </w:r>
      </w:del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– </w:t>
      </w:r>
      <w:del w:id="81" w:author="fzazevedo" w:date="2006-11-01T15:48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delText>27</w:delText>
        </w:r>
      </w:del>
      <w:ins w:id="82" w:author="fzazevedo" w:date="2006-11-01T15:50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t xml:space="preserve"> </w:t>
        </w:r>
      </w:ins>
      <w:ins w:id="83" w:author="fzazevedo" w:date="2006-11-03T09:38:00Z">
        <w:r>
          <w:rPr>
            <w:rFonts w:cs="Arial" w:ascii="Arial" w:hAnsi="Arial"/>
            <w:color w:val="000000"/>
            <w:sz w:val="20"/>
            <w:szCs w:val="20"/>
          </w:rPr>
          <w:t xml:space="preserve">até </w:t>
        </w:r>
      </w:ins>
      <w:ins w:id="84" w:author="fzazevedo" w:date="2006-11-01T15:48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30</w:t>
        </w:r>
      </w:ins>
      <w:r>
        <w:rPr>
          <w:rFonts w:cs="Arial" w:ascii="Arial" w:hAnsi="Arial"/>
          <w:b/>
          <w:bCs/>
          <w:color w:val="000000"/>
          <w:sz w:val="20"/>
          <w:szCs w:val="20"/>
        </w:rPr>
        <w:t>/03/2007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Reunião Ordinária do CBH-</w:t>
      </w:r>
      <w:del w:id="85" w:author="fzazevedo" w:date="2006-11-03T09:33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delText>TG</w:delText>
        </w:r>
      </w:del>
      <w:ins w:id="86" w:author="fzazevedo" w:date="2006-11-03T09:33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t>SJD</w:t>
        </w:r>
      </w:ins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1276" w:hanging="1276"/>
        <w:jc w:val="both"/>
        <w:rPr>
          <w:rFonts w:ascii="Arial" w:hAnsi="Arial" w:cs="Arial"/>
          <w:color w:val="000000"/>
          <w:sz w:val="20"/>
          <w:szCs w:val="20"/>
          <w:del w:id="88" w:author="fzazevedo" w:date="2006-11-03T09:36:00Z"/>
        </w:rPr>
      </w:pPr>
      <w:del w:id="87" w:author="fzazevedo" w:date="2006-11-03T09:36:00Z">
        <w:r>
          <w:rPr>
            <w:rFonts w:cs="Arial" w:ascii="Arial" w:hAnsi="Arial"/>
            <w:color w:val="000000"/>
            <w:sz w:val="20"/>
            <w:szCs w:val="20"/>
          </w:rPr>
        </w:r>
      </w:del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1276" w:hanging="127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igo 2º - </w:t>
      </w:r>
      <w:ins w:id="89" w:author="fzazevedo" w:date="2006-11-03T09:37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ab/>
        </w:r>
      </w:ins>
      <w:r>
        <w:rPr>
          <w:rFonts w:cs="Arial" w:ascii="Arial" w:hAnsi="Arial"/>
          <w:color w:val="000000"/>
          <w:sz w:val="20"/>
          <w:szCs w:val="20"/>
        </w:rPr>
        <w:t>A Secretaria Executiva do CBH-</w:t>
      </w:r>
      <w:del w:id="90" w:author="fzazevedo" w:date="2006-11-03T09:33:00Z">
        <w:r>
          <w:rPr>
            <w:rFonts w:cs="Arial" w:ascii="Arial" w:hAnsi="Arial"/>
            <w:color w:val="000000"/>
            <w:sz w:val="20"/>
            <w:szCs w:val="20"/>
          </w:rPr>
          <w:delText>TG</w:delText>
        </w:r>
      </w:del>
      <w:ins w:id="91" w:author="fzazevedo" w:date="2006-11-03T09:33:00Z">
        <w:r>
          <w:rPr>
            <w:rFonts w:cs="Arial" w:ascii="Arial" w:hAnsi="Arial"/>
            <w:color w:val="000000"/>
            <w:sz w:val="20"/>
            <w:szCs w:val="20"/>
          </w:rPr>
          <w:t>SJD</w:t>
        </w:r>
      </w:ins>
      <w:r>
        <w:rPr>
          <w:rFonts w:cs="Arial" w:ascii="Arial" w:hAnsi="Arial"/>
          <w:color w:val="000000"/>
          <w:sz w:val="20"/>
          <w:szCs w:val="20"/>
        </w:rPr>
        <w:t>, estará disponibilizando a partir de</w:t>
      </w:r>
      <w:ins w:id="92" w:author="fzazevedo" w:date="2006-11-03T09:33:00Z">
        <w:r>
          <w:rPr>
            <w:rFonts w:cs="Arial" w:ascii="Arial" w:hAnsi="Arial"/>
            <w:color w:val="000000"/>
            <w:sz w:val="20"/>
            <w:szCs w:val="20"/>
          </w:rPr>
          <w:t xml:space="preserve"> 08/01/2007</w:t>
        </w:r>
      </w:ins>
      <w:del w:id="93" w:author="fzazevedo" w:date="2006-11-01T15:59:00Z">
        <w:r>
          <w:rPr>
            <w:rFonts w:cs="Arial" w:ascii="Arial" w:hAnsi="Arial"/>
            <w:color w:val="000000"/>
            <w:sz w:val="20"/>
            <w:szCs w:val="20"/>
          </w:rPr>
          <w:delText xml:space="preserve"> </w:delText>
        </w:r>
      </w:del>
      <w:del w:id="94" w:author="fzazevedo" w:date="2006-11-01T15:59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delText>11/12/2006</w:delText>
        </w:r>
      </w:del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situada à Av. Otávio Pinto César,  1.400,  São José do Rio Preto e nos sites </w:t>
      </w:r>
      <w:hyperlink r:id="rId5">
        <w:del w:id="95" w:author="fzazevedo" w:date="2006-11-01T15:59:00Z">
          <w:r>
            <w:rPr>
              <w:rStyle w:val="InternetLink"/>
              <w:rFonts w:cs="Arial" w:ascii="Arial" w:hAnsi="Arial"/>
              <w:b/>
              <w:bCs/>
              <w:color w:val="000000"/>
              <w:sz w:val="20"/>
              <w:szCs w:val="20"/>
            </w:rPr>
            <w:delText>www.comitetg.sp.gov.br</w:delText>
          </w:r>
        </w:del>
      </w:hyperlink>
      <w:del w:id="96" w:author="fzazevedo" w:date="2006-11-01T15:59:00Z">
        <w:r>
          <w:rPr>
            <w:rFonts w:cs="Arial" w:ascii="Arial" w:hAnsi="Arial"/>
            <w:color w:val="000000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color w:val="000000"/>
          <w:sz w:val="20"/>
          <w:szCs w:val="20"/>
        </w:rPr>
        <w:t>ou</w:t>
      </w:r>
      <w:del w:id="97" w:author="fzazevedo" w:date="2006-11-01T15:59:00Z">
        <w:r>
          <w:rPr>
            <w:rFonts w:cs="Arial" w:ascii="Arial" w:hAnsi="Arial"/>
            <w:color w:val="000000"/>
            <w:sz w:val="20"/>
            <w:szCs w:val="20"/>
          </w:rPr>
          <w:delText xml:space="preserve"> </w:delText>
        </w:r>
      </w:del>
      <w:hyperlink r:id="rId6">
        <w:del w:id="98" w:author="fzazevedo" w:date="2006-11-01T15:59:00Z">
          <w:r>
            <w:rPr>
              <w:rStyle w:val="InternetLink"/>
              <w:rFonts w:cs="Arial" w:ascii="Arial" w:hAnsi="Arial"/>
              <w:b/>
              <w:bCs/>
              <w:color w:val="000000"/>
              <w:sz w:val="20"/>
              <w:szCs w:val="20"/>
            </w:rPr>
            <w:delText>www.sigrh.sp.gov.br</w:delText>
          </w:r>
        </w:del>
      </w:hyperlink>
      <w:ins w:id="99" w:author="fzazevedo" w:date="2006-11-03T09:34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 xml:space="preserve"> www.sigrh.sp.gov.br</w:t>
        </w:r>
      </w:ins>
      <w:r>
        <w:rPr>
          <w:rFonts w:cs="Arial" w:ascii="Arial" w:hAnsi="Arial"/>
          <w:color w:val="000000"/>
          <w:sz w:val="20"/>
          <w:szCs w:val="20"/>
        </w:rPr>
        <w:t>, toda a documentação necessária à obtenção de recursos ao FEHIDRO.</w:t>
      </w:r>
    </w:p>
    <w:p>
      <w:pPr>
        <w:pStyle w:val="Normal"/>
        <w:spacing w:before="120" w:after="0"/>
        <w:ind w:left="1276" w:hanging="1276"/>
        <w:jc w:val="both"/>
        <w:rPr>
          <w:rFonts w:ascii="Arial" w:hAnsi="Arial" w:cs="Arial"/>
          <w:color w:val="000000"/>
          <w:sz w:val="20"/>
          <w:szCs w:val="20"/>
          <w:del w:id="101" w:author="fzazevedo" w:date="2006-11-03T09:37:00Z"/>
        </w:rPr>
      </w:pPr>
      <w:del w:id="100" w:author="fzazevedo" w:date="2006-11-03T09:37:00Z">
        <w:r>
          <w:rPr>
            <w:rFonts w:cs="Arial" w:ascii="Arial" w:hAnsi="Arial"/>
            <w:color w:val="000000"/>
            <w:sz w:val="20"/>
            <w:szCs w:val="20"/>
          </w:rPr>
        </w:r>
      </w:del>
    </w:p>
    <w:p>
      <w:pPr>
        <w:pStyle w:val="Normal"/>
        <w:spacing w:before="120" w:after="0"/>
        <w:ind w:left="1276" w:hanging="1276"/>
        <w:jc w:val="both"/>
        <w:rPr>
          <w:rFonts w:ascii="Arial" w:hAnsi="Arial" w:cs="Arial"/>
          <w:sz w:val="20"/>
          <w:szCs w:val="20"/>
          <w:del w:id="103" w:author="fzazevedo" w:date="2006-11-03T09:37:00Z"/>
        </w:rPr>
      </w:pPr>
      <w:del w:id="102" w:author="fzazevedo" w:date="2006-11-03T09:37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spacing w:before="120" w:after="0"/>
        <w:ind w:left="1276" w:hanging="1276"/>
        <w:jc w:val="both"/>
        <w:rPr>
          <w:rFonts w:ascii="Arial" w:hAnsi="Arial" w:cs="Arial"/>
          <w:sz w:val="20"/>
          <w:szCs w:val="20"/>
          <w:del w:id="109" w:author="fzazevedo" w:date="2006-11-01T16:00:00Z"/>
        </w:rPr>
      </w:pPr>
      <w:del w:id="104" w:author="fzazevedo" w:date="2006-11-01T16:00:00Z">
        <w:r>
          <w:rPr>
            <w:rFonts w:cs="Arial" w:ascii="Arial" w:hAnsi="Arial"/>
            <w:sz w:val="20"/>
            <w:szCs w:val="20"/>
          </w:rPr>
          <w:delText xml:space="preserve">Fica estabelecido </w:delText>
        </w:r>
      </w:del>
      <w:del w:id="105" w:author="fzazevedo" w:date="2006-11-01T16:00:00Z">
        <w:r>
          <w:rPr>
            <w:rFonts w:cs="Arial" w:ascii="Arial" w:hAnsi="Arial"/>
            <w:b/>
            <w:bCs/>
            <w:sz w:val="20"/>
            <w:szCs w:val="20"/>
          </w:rPr>
          <w:delText>o período de 11/01/2006 a 06/03/2006</w:delText>
        </w:r>
      </w:del>
      <w:del w:id="106" w:author="fzazevedo" w:date="2006-11-01T16:00:00Z">
        <w:r>
          <w:rPr>
            <w:rFonts w:cs="Arial" w:ascii="Arial" w:hAnsi="Arial"/>
            <w:sz w:val="20"/>
            <w:szCs w:val="20"/>
          </w:rPr>
          <w:delText xml:space="preserve"> até as 17:00 horas para protocolo, na sede da Secretaria Executiva do CBH-SJD, a </w:delText>
        </w:r>
      </w:del>
      <w:del w:id="107" w:author="fzazevedo" w:date="2006-11-01T16:00:00Z">
        <w:r>
          <w:rPr>
            <w:rFonts w:cs="Arial" w:ascii="Arial" w:hAnsi="Arial"/>
            <w:b/>
            <w:bCs/>
            <w:sz w:val="20"/>
            <w:szCs w:val="20"/>
          </w:rPr>
          <w:delText xml:space="preserve">solicitação de Recursos FEHIDRO, </w:delText>
        </w:r>
      </w:del>
      <w:del w:id="108" w:author="fzazevedo" w:date="2006-11-01T16:00:00Z">
        <w:r>
          <w:rPr>
            <w:rFonts w:cs="Arial" w:ascii="Arial" w:hAnsi="Arial"/>
            <w:sz w:val="20"/>
            <w:szCs w:val="20"/>
          </w:rPr>
          <w:delText>conforme Manual de Procedimentos Operacionais do FEHIDRO, em vigência, anexos referentes a “Relação de documentos para solicitação de financiamento de empreendimentos junto ao FEHIDRO” especificado de acordo com as entidades municipais, estado ou sociedade civil (Anexos VI, VII ou VIII).</w:delText>
        </w:r>
      </w:del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del w:id="111" w:author="fzazevedo" w:date="2006-11-01T16:00:00Z"/>
        </w:rPr>
      </w:pPr>
      <w:del w:id="110" w:author="fzazevedo" w:date="2006-11-01T16:0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spacing w:before="120" w:after="0"/>
        <w:ind w:left="1276" w:hanging="0"/>
        <w:jc w:val="both"/>
        <w:rPr>
          <w:del w:id="126" w:author="fzazevedo" w:date="2006-11-01T16:00:00Z"/>
        </w:rPr>
      </w:pPr>
      <w:del w:id="112" w:author="fzazevedo" w:date="2006-11-01T16:00:00Z">
        <w:r>
          <w:rPr>
            <w:rFonts w:cs="Arial" w:ascii="Arial" w:hAnsi="Arial"/>
            <w:b/>
            <w:sz w:val="20"/>
            <w:szCs w:val="20"/>
          </w:rPr>
          <w:delText>Parágrafo 1º</w:delText>
        </w:r>
      </w:del>
      <w:del w:id="113" w:author="fzazevedo" w:date="2006-11-01T16:00:00Z">
        <w:r>
          <w:rPr>
            <w:rFonts w:cs="Arial" w:ascii="Arial" w:hAnsi="Arial"/>
            <w:sz w:val="20"/>
            <w:szCs w:val="20"/>
          </w:rPr>
          <w:delText xml:space="preserve"> – A Secretaria Executiva do CBH-SJD,em </w:delText>
        </w:r>
      </w:del>
      <w:del w:id="114" w:author="fzazevedo" w:date="2006-11-01T16:00:00Z">
        <w:r>
          <w:rPr>
            <w:rFonts w:cs="Arial" w:ascii="Arial" w:hAnsi="Arial"/>
            <w:b/>
            <w:sz w:val="20"/>
            <w:szCs w:val="20"/>
          </w:rPr>
          <w:delText>11/01/2006</w:delText>
        </w:r>
      </w:del>
      <w:del w:id="115" w:author="fzazevedo" w:date="2006-11-01T16:00:00Z">
        <w:r>
          <w:rPr>
            <w:rFonts w:cs="Arial" w:ascii="Arial" w:hAnsi="Arial"/>
            <w:sz w:val="20"/>
            <w:szCs w:val="20"/>
          </w:rPr>
          <w:delText xml:space="preserve">, realizará oficina de orientação para solicitação de recursos FEHIDRO/2005, em local e horário a serem definidos pela Secretaria Executiva, e estará disponibilizando no </w:delText>
        </w:r>
      </w:del>
      <w:del w:id="116" w:author="fzazevedo" w:date="2006-11-01T16:00:00Z">
        <w:r>
          <w:rPr>
            <w:rFonts w:cs="Arial" w:ascii="Arial" w:hAnsi="Arial"/>
            <w:b/>
            <w:sz w:val="20"/>
            <w:szCs w:val="20"/>
          </w:rPr>
          <w:delText>período de 11/01 a 06/03/2006</w:delText>
        </w:r>
      </w:del>
      <w:del w:id="117" w:author="fzazevedo" w:date="2006-11-01T16:00:00Z">
        <w:r>
          <w:rPr>
            <w:rFonts w:cs="Arial" w:ascii="Arial" w:hAnsi="Arial"/>
            <w:sz w:val="20"/>
            <w:szCs w:val="20"/>
          </w:rPr>
          <w:delText xml:space="preserve"> toda a documentação necessária à obtenção de recursos ao FEHIDRO no site </w:delText>
        </w:r>
      </w:del>
      <w:hyperlink r:id="rId7">
        <w:del w:id="118" w:author="fzazevedo" w:date="2006-11-01T16:00:00Z">
          <w:r>
            <w:rPr>
              <w:rStyle w:val="InternetLink"/>
              <w:rFonts w:cs="Arial" w:ascii="Arial" w:hAnsi="Arial"/>
              <w:color w:val="000000"/>
              <w:sz w:val="20"/>
              <w:szCs w:val="20"/>
            </w:rPr>
            <w:delText>www.sigrh.sp.gov.br</w:delText>
          </w:r>
        </w:del>
      </w:hyperlink>
      <w:del w:id="119" w:author="fzazevedo" w:date="2006-11-01T16:00:00Z">
        <w:r>
          <w:rPr>
            <w:rFonts w:cs="Arial" w:ascii="Arial" w:hAnsi="Arial"/>
            <w:sz w:val="20"/>
            <w:szCs w:val="20"/>
          </w:rPr>
          <w:delText xml:space="preserve">, ou em </w:delText>
        </w:r>
      </w:del>
      <w:del w:id="120" w:author="fzazevedo" w:date="2006-11-01T16:00:00Z">
        <w:r>
          <w:rPr>
            <w:rFonts w:cs="Arial" w:ascii="Arial" w:hAnsi="Arial"/>
            <w:b/>
            <w:bCs/>
            <w:sz w:val="20"/>
            <w:szCs w:val="20"/>
          </w:rPr>
          <w:delText>Jales,</w:delText>
        </w:r>
      </w:del>
      <w:del w:id="121" w:author="fzazevedo" w:date="2006-11-01T16:00:00Z">
        <w:r>
          <w:rPr>
            <w:rFonts w:cs="Arial" w:ascii="Arial" w:hAnsi="Arial"/>
            <w:sz w:val="20"/>
            <w:szCs w:val="20"/>
          </w:rPr>
          <w:delText xml:space="preserve"> no DAEE, localizado na Rodovia Euclides da Cunha, Km 585+300m - CEP 15700-000 ao lado da Polícia Rodoviária; </w:delText>
        </w:r>
      </w:del>
      <w:del w:id="122" w:author="fzazevedo" w:date="2006-11-01T16:00:00Z">
        <w:r>
          <w:rPr>
            <w:rFonts w:cs="Arial" w:ascii="Arial" w:hAnsi="Arial"/>
            <w:b/>
            <w:bCs/>
            <w:sz w:val="20"/>
            <w:szCs w:val="20"/>
          </w:rPr>
          <w:delText>ou</w:delText>
        </w:r>
      </w:del>
      <w:del w:id="123" w:author="fzazevedo" w:date="2006-11-01T16:00:00Z">
        <w:r>
          <w:rPr>
            <w:rFonts w:cs="Arial" w:ascii="Arial" w:hAnsi="Arial"/>
            <w:sz w:val="20"/>
            <w:szCs w:val="20"/>
          </w:rPr>
          <w:delText xml:space="preserve"> em </w:delText>
        </w:r>
      </w:del>
      <w:del w:id="124" w:author="fzazevedo" w:date="2006-11-01T16:00:00Z">
        <w:r>
          <w:rPr>
            <w:rFonts w:cs="Arial" w:ascii="Arial" w:hAnsi="Arial"/>
            <w:b/>
            <w:bCs/>
            <w:sz w:val="20"/>
            <w:szCs w:val="20"/>
          </w:rPr>
          <w:delText>São José do Rio Preto</w:delText>
        </w:r>
      </w:del>
      <w:del w:id="125" w:author="fzazevedo" w:date="2006-11-01T16:00:00Z">
        <w:r>
          <w:rPr>
            <w:rFonts w:cs="Arial" w:ascii="Arial" w:hAnsi="Arial"/>
            <w:sz w:val="20"/>
            <w:szCs w:val="20"/>
          </w:rPr>
          <w:delText xml:space="preserve">, no DAEE, situado na Av: Otávio Pinto César, 1400 - Cidade Nova - São José do Rio Preto - CEP:15085-360; </w:delText>
        </w:r>
      </w:del>
    </w:p>
    <w:p>
      <w:pPr>
        <w:pStyle w:val="Normal"/>
        <w:spacing w:before="120" w:after="0"/>
        <w:ind w:left="1276" w:hanging="0"/>
        <w:jc w:val="both"/>
        <w:rPr>
          <w:rFonts w:ascii="Arial" w:hAnsi="Arial" w:cs="Arial"/>
          <w:sz w:val="20"/>
          <w:szCs w:val="20"/>
          <w:del w:id="128" w:author="fzazevedo" w:date="2006-11-01T16:00:00Z"/>
        </w:rPr>
      </w:pPr>
      <w:del w:id="127" w:author="fzazevedo" w:date="2006-11-01T16:0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spacing w:before="120" w:after="0"/>
        <w:ind w:left="1276" w:hanging="0"/>
        <w:jc w:val="both"/>
        <w:rPr>
          <w:del w:id="137" w:author="fzazevedo" w:date="2006-11-01T16:00:00Z"/>
        </w:rPr>
      </w:pPr>
      <w:del w:id="129" w:author="fzazevedo" w:date="2006-11-01T16:00:00Z">
        <w:r>
          <w:rPr>
            <w:rFonts w:cs="Arial" w:ascii="Arial" w:hAnsi="Arial"/>
            <w:b/>
            <w:sz w:val="20"/>
            <w:szCs w:val="20"/>
          </w:rPr>
          <w:delText>Parágrafo 2º</w:delText>
        </w:r>
      </w:del>
      <w:del w:id="130" w:author="fzazevedo" w:date="2006-11-01T16:00:00Z">
        <w:r>
          <w:rPr>
            <w:rFonts w:cs="Arial" w:ascii="Arial" w:hAnsi="Arial"/>
            <w:sz w:val="20"/>
            <w:szCs w:val="20"/>
          </w:rPr>
          <w:delText xml:space="preserve"> – Fica estabelecido o período de </w:delText>
        </w:r>
      </w:del>
      <w:del w:id="131" w:author="fzazevedo" w:date="2006-11-01T16:00:00Z">
        <w:r>
          <w:rPr>
            <w:rFonts w:cs="Arial" w:ascii="Arial" w:hAnsi="Arial"/>
            <w:b/>
            <w:sz w:val="20"/>
            <w:szCs w:val="20"/>
          </w:rPr>
          <w:delText>07/03/2006 até 20/03/2006</w:delText>
        </w:r>
      </w:del>
      <w:del w:id="132" w:author="fzazevedo" w:date="2006-11-01T16:00:00Z">
        <w:r>
          <w:rPr>
            <w:rFonts w:cs="Arial" w:ascii="Arial" w:hAnsi="Arial"/>
            <w:sz w:val="20"/>
            <w:szCs w:val="20"/>
          </w:rPr>
          <w:delText xml:space="preserve"> para </w:delText>
        </w:r>
      </w:del>
      <w:del w:id="133" w:author="fzazevedo" w:date="2006-11-01T16:00:00Z">
        <w:r>
          <w:rPr>
            <w:rFonts w:cs="Arial" w:ascii="Arial" w:hAnsi="Arial"/>
            <w:b/>
            <w:sz w:val="20"/>
            <w:szCs w:val="20"/>
          </w:rPr>
          <w:delText>análise, avaliação, pontuação e proposta a hierarquização dos empreendimentos protocolados</w:delText>
        </w:r>
      </w:del>
      <w:del w:id="134" w:author="fzazevedo" w:date="2006-11-01T16:00:00Z">
        <w:r>
          <w:rPr>
            <w:rFonts w:cs="Arial" w:ascii="Arial" w:hAnsi="Arial"/>
            <w:sz w:val="20"/>
            <w:szCs w:val="20"/>
          </w:rPr>
          <w:delText xml:space="preserve">, de acordo com o estabelecido na </w:delText>
        </w:r>
      </w:del>
      <w:del w:id="135" w:author="fzazevedo" w:date="2006-11-01T16:00:00Z">
        <w:r>
          <w:rPr>
            <w:rFonts w:cs="Arial" w:ascii="Arial" w:hAnsi="Arial"/>
            <w:b/>
            <w:bCs/>
            <w:sz w:val="20"/>
            <w:szCs w:val="20"/>
          </w:rPr>
          <w:delText>Deliberação CBH-SJD nº 038/2005 de 13/12/2005</w:delText>
        </w:r>
      </w:del>
      <w:del w:id="136" w:author="fzazevedo" w:date="2006-11-01T16:00:00Z">
        <w:r>
          <w:rPr>
            <w:rFonts w:cs="Arial" w:ascii="Arial" w:hAnsi="Arial"/>
            <w:sz w:val="20"/>
            <w:szCs w:val="20"/>
          </w:rPr>
          <w:delText>;</w:delText>
        </w:r>
      </w:del>
    </w:p>
    <w:p>
      <w:pPr>
        <w:pStyle w:val="Normal"/>
        <w:spacing w:before="120" w:after="0"/>
        <w:ind w:left="1276" w:hanging="0"/>
        <w:jc w:val="both"/>
        <w:rPr>
          <w:rFonts w:ascii="Arial" w:hAnsi="Arial" w:cs="Arial"/>
          <w:sz w:val="20"/>
          <w:szCs w:val="20"/>
          <w:del w:id="139" w:author="fzazevedo" w:date="2006-11-01T16:00:00Z"/>
        </w:rPr>
      </w:pPr>
      <w:del w:id="138" w:author="fzazevedo" w:date="2006-11-01T16:0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spacing w:before="120" w:after="0"/>
        <w:ind w:left="1276" w:hanging="0"/>
        <w:jc w:val="both"/>
        <w:rPr>
          <w:del w:id="146" w:author="fzazevedo" w:date="2006-11-01T16:00:00Z"/>
        </w:rPr>
      </w:pPr>
      <w:del w:id="140" w:author="fzazevedo" w:date="2006-11-01T16:00:00Z">
        <w:r>
          <w:rPr>
            <w:rFonts w:cs="Arial" w:ascii="Arial" w:hAnsi="Arial"/>
            <w:b/>
            <w:sz w:val="20"/>
            <w:szCs w:val="20"/>
          </w:rPr>
          <w:delText>Parágrafo 3º</w:delText>
        </w:r>
      </w:del>
      <w:del w:id="141" w:author="fzazevedo" w:date="2006-11-01T16:00:00Z">
        <w:r>
          <w:rPr>
            <w:rFonts w:cs="Arial" w:ascii="Arial" w:hAnsi="Arial"/>
            <w:sz w:val="20"/>
            <w:szCs w:val="20"/>
          </w:rPr>
          <w:delText xml:space="preserve"> – O Presidente do CBH-SJD deverá convocar </w:delText>
        </w:r>
      </w:del>
      <w:del w:id="142" w:author="fzazevedo" w:date="2006-11-01T16:00:00Z">
        <w:r>
          <w:rPr>
            <w:rFonts w:cs="Arial" w:ascii="Arial" w:hAnsi="Arial"/>
            <w:b/>
            <w:sz w:val="20"/>
            <w:szCs w:val="20"/>
          </w:rPr>
          <w:delText>Reunião Ordinária do CBH-SJD</w:delText>
        </w:r>
      </w:del>
      <w:del w:id="143" w:author="fzazevedo" w:date="2006-11-01T16:00:00Z">
        <w:r>
          <w:rPr>
            <w:rFonts w:cs="Arial" w:ascii="Arial" w:hAnsi="Arial"/>
            <w:sz w:val="20"/>
            <w:szCs w:val="20"/>
          </w:rPr>
          <w:delText xml:space="preserve">, para o </w:delText>
        </w:r>
      </w:del>
      <w:del w:id="144" w:author="fzazevedo" w:date="2006-11-01T16:00:00Z">
        <w:r>
          <w:rPr>
            <w:rFonts w:cs="Arial" w:ascii="Arial" w:hAnsi="Arial"/>
            <w:b/>
            <w:sz w:val="20"/>
            <w:szCs w:val="20"/>
          </w:rPr>
          <w:delText>dia 28/03/2006</w:delText>
        </w:r>
      </w:del>
      <w:del w:id="145" w:author="fzazevedo" w:date="2006-11-01T16:00:00Z">
        <w:r>
          <w:rPr>
            <w:rFonts w:cs="Arial" w:ascii="Arial" w:hAnsi="Arial"/>
            <w:sz w:val="20"/>
            <w:szCs w:val="20"/>
          </w:rPr>
          <w:delText>, visando dentre outros assuntos, apreciar a proposta da CT-PLAGRHI de hierarquização de empreendimento para serem financiados pelo FEHIDRO, com recursos do orçamento de 2006.</w:delText>
        </w:r>
      </w:del>
    </w:p>
    <w:p>
      <w:pPr>
        <w:pStyle w:val="Normal"/>
        <w:spacing w:before="120" w:after="0"/>
        <w:ind w:left="1276" w:hanging="0"/>
        <w:jc w:val="both"/>
        <w:rPr>
          <w:rFonts w:ascii="Arial" w:hAnsi="Arial" w:cs="Arial"/>
          <w:sz w:val="20"/>
          <w:szCs w:val="20"/>
          <w:del w:id="148" w:author="fzazevedo" w:date="2006-11-01T16:00:00Z"/>
        </w:rPr>
      </w:pPr>
      <w:del w:id="147" w:author="fzazevedo" w:date="2006-11-01T16:0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spacing w:before="120" w:after="0"/>
        <w:ind w:left="1276" w:hanging="0"/>
        <w:jc w:val="both"/>
        <w:rPr>
          <w:del w:id="153" w:author="fzazevedo" w:date="2006-11-01T16:00:00Z"/>
        </w:rPr>
      </w:pPr>
      <w:del w:id="149" w:author="fzazevedo" w:date="2006-11-01T16:00:00Z">
        <w:r>
          <w:rPr>
            <w:rFonts w:cs="Arial" w:ascii="Arial" w:hAnsi="Arial"/>
            <w:b/>
            <w:sz w:val="20"/>
            <w:szCs w:val="20"/>
          </w:rPr>
          <w:delText>Parágrafo 4º</w:delText>
        </w:r>
      </w:del>
      <w:del w:id="150" w:author="fzazevedo" w:date="2006-11-01T16:00:00Z">
        <w:r>
          <w:rPr>
            <w:rFonts w:cs="Arial" w:ascii="Arial" w:hAnsi="Arial"/>
            <w:sz w:val="20"/>
            <w:szCs w:val="20"/>
          </w:rPr>
          <w:delText xml:space="preserve"> – A Diretoria do CBH-SJD juntamente com a Câmara Técnica de Planejamento e Avaliação, poderá propor e/ou aprovar a alteração, incorporação e/ou exclusão de critérios estabelecidos na </w:delText>
        </w:r>
      </w:del>
      <w:del w:id="151" w:author="fzazevedo" w:date="2006-11-01T16:00:00Z">
        <w:r>
          <w:rPr>
            <w:rFonts w:cs="Arial" w:ascii="Arial" w:hAnsi="Arial"/>
            <w:b/>
            <w:bCs/>
            <w:sz w:val="20"/>
            <w:szCs w:val="20"/>
          </w:rPr>
          <w:delText>Deliberação CBH-SJD nº 038/2005 de13/12/2005</w:delText>
        </w:r>
      </w:del>
      <w:del w:id="152" w:author="fzazevedo" w:date="2006-11-01T16:00:00Z">
        <w:r>
          <w:rPr>
            <w:rFonts w:cs="Arial" w:ascii="Arial" w:hAnsi="Arial"/>
            <w:sz w:val="20"/>
            <w:szCs w:val="20"/>
          </w:rPr>
          <w:delText>, tendo em vista proceder a ajustes decorrentes de deliberações do CRH e COFEHIDRO que venham a ocorrer até a próxima reunião do CBH-SJD.</w:delText>
        </w:r>
      </w:del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del w:id="155" w:author="fzazevedo" w:date="2006-11-03T09:37:00Z"/>
        </w:rPr>
      </w:pPr>
      <w:del w:id="154" w:author="fzazevedo" w:date="2006-11-03T09:37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Artigo</w:t>
      </w:r>
      <w:r>
        <w:rPr>
          <w:rFonts w:cs="Arial" w:ascii="Arial" w:hAnsi="Arial"/>
          <w:sz w:val="20"/>
          <w:szCs w:val="20"/>
        </w:rPr>
        <w:t xml:space="preserve"> </w:t>
      </w:r>
      <w:del w:id="156" w:author="fzazevedo" w:date="2006-11-03T09:37:00Z">
        <w:r>
          <w:rPr>
            <w:rFonts w:cs="Arial" w:ascii="Arial" w:hAnsi="Arial"/>
            <w:b/>
            <w:sz w:val="20"/>
            <w:szCs w:val="20"/>
          </w:rPr>
          <w:delText>2</w:delText>
        </w:r>
      </w:del>
      <w:ins w:id="157" w:author="fzazevedo" w:date="2006-11-03T09:37:00Z">
        <w:r>
          <w:rPr>
            <w:rFonts w:cs="Arial" w:ascii="Arial" w:hAnsi="Arial"/>
            <w:b/>
            <w:sz w:val="20"/>
            <w:szCs w:val="20"/>
          </w:rPr>
          <w:t>3</w:t>
        </w:r>
      </w:ins>
      <w:r>
        <w:rPr>
          <w:rFonts w:cs="Arial" w:ascii="Arial" w:hAnsi="Arial"/>
          <w:b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- </w:t>
        <w:tab/>
        <w:t xml:space="preserve">A solicitação deverá ser protocolada na sede da Secretaria Executiva do CBH-SJD (Av.:Otávio Pinto César, 1400 – Cidade Nova – São José do Rio Preto/SP) ou em </w:t>
      </w:r>
      <w:r>
        <w:rPr>
          <w:rFonts w:cs="Arial" w:ascii="Arial" w:hAnsi="Arial"/>
          <w:b/>
          <w:bCs/>
          <w:sz w:val="20"/>
          <w:szCs w:val="20"/>
        </w:rPr>
        <w:t>Jales,</w:t>
      </w:r>
      <w:r>
        <w:rPr>
          <w:rFonts w:cs="Arial" w:ascii="Arial" w:hAnsi="Arial"/>
          <w:sz w:val="20"/>
          <w:szCs w:val="20"/>
        </w:rPr>
        <w:t xml:space="preserve"> no DAEE, localizado na Rodovia Euclides da Cunha, Km 585+300m - ao lado da Polícia Rodoviária, até às 17:00 horas da data limite para recebimento de solicitações</w:t>
      </w:r>
      <w:del w:id="158" w:author="fzazevedo" w:date="2006-11-01T16:01:00Z">
        <w:r>
          <w:rPr>
            <w:rFonts w:cs="Arial" w:ascii="Arial" w:hAnsi="Arial"/>
            <w:b/>
            <w:bCs/>
            <w:sz w:val="20"/>
            <w:szCs w:val="20"/>
          </w:rPr>
          <w:delText>06/03/2</w:delText>
        </w:r>
      </w:del>
      <w:r>
        <w:rPr>
          <w:rFonts w:cs="Arial" w:ascii="Arial" w:hAnsi="Arial"/>
          <w:sz w:val="20"/>
          <w:szCs w:val="20"/>
        </w:rPr>
        <w:t>, obedecendo os seguintes procedimentos:</w:t>
      </w:r>
    </w:p>
    <w:p>
      <w:pPr>
        <w:pStyle w:val="Normal"/>
        <w:spacing w:before="120" w:after="0"/>
        <w:ind w:left="1560" w:hanging="284"/>
        <w:jc w:val="both"/>
        <w:rPr>
          <w:rFonts w:ascii="Arial" w:hAnsi="Arial" w:cs="Arial"/>
          <w:sz w:val="20"/>
          <w:szCs w:val="20"/>
          <w:del w:id="160" w:author="fzazevedo" w:date="2006-11-03T09:38:00Z"/>
        </w:rPr>
      </w:pPr>
      <w:del w:id="159" w:author="fzazevedo" w:date="2006-11-03T09:38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spacing w:before="120" w:after="0"/>
        <w:ind w:left="1560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u w:val="single"/>
        </w:rPr>
        <w:t>OFÍCIO:</w:t>
      </w:r>
      <w:r>
        <w:rPr>
          <w:rFonts w:cs="Arial" w:ascii="Arial" w:hAnsi="Arial"/>
          <w:sz w:val="20"/>
          <w:szCs w:val="20"/>
        </w:rPr>
        <w:t xml:space="preserve"> Encaminhamento por meio de expediente formal (ofício) em duas vias, assinado pelo representante legal da instituição proponente, constando o título a solicitação, valores (FEHIDRO, Global e Contrapartid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120" w:after="0"/>
        <w:ind w:left="170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II – </w:t>
      </w:r>
      <w:r>
        <w:rPr>
          <w:rFonts w:cs="Arial" w:ascii="Arial" w:hAnsi="Arial"/>
          <w:sz w:val="20"/>
          <w:szCs w:val="20"/>
          <w:u w:val="single"/>
        </w:rPr>
        <w:t>SOLICITAÇÃO:</w:t>
      </w:r>
      <w:r>
        <w:rPr>
          <w:rFonts w:cs="Arial" w:ascii="Arial" w:hAnsi="Arial"/>
          <w:sz w:val="20"/>
          <w:szCs w:val="20"/>
        </w:rPr>
        <w:t xml:space="preserve"> A solicitação (documentação técnica e administrativa) deverá ser entregue em 3 vias impressas idênticas – conforme anexos do Manual de Procedimentos Operacionais do FEHIDRO, em vigência, </w:t>
      </w:r>
      <w:r>
        <w:rPr>
          <w:rFonts w:cs="Arial" w:ascii="Arial" w:hAnsi="Arial"/>
          <w:b/>
          <w:bCs/>
          <w:sz w:val="20"/>
          <w:szCs w:val="20"/>
        </w:rPr>
        <w:t>em um único envelope ou caixa, devidamente lacrado</w:t>
      </w:r>
      <w:r>
        <w:rPr>
          <w:rFonts w:cs="Arial" w:ascii="Arial" w:hAnsi="Arial"/>
          <w:sz w:val="20"/>
          <w:szCs w:val="20"/>
        </w:rPr>
        <w:t xml:space="preserve"> e constar externamente e claramente a seguinte referência: (a)Título da solicitação, (b) Valor FEHIDRO, Valor da Contrapartida e Valor Global; (c) Nome da entidade solicitante; (d)  Nome do responsável legal, telefone e e-mail de contato; (e) Nome de um contato, telefone e e-mail de contato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del w:id="162" w:author="fzazevedo" w:date="2006-11-03T09:38:00Z"/>
        </w:rPr>
      </w:pPr>
      <w:del w:id="161" w:author="fzazevedo" w:date="2006-11-03T09:38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del w:id="164" w:author="fzazevedo" w:date="2006-11-03T09:38:00Z"/>
        </w:rPr>
      </w:pPr>
      <w:del w:id="163" w:author="fzazevedo" w:date="2006-11-03T09:38:00Z">
        <w:r>
          <w:rPr>
            <w:rFonts w:cs="Arial" w:ascii="Arial" w:hAnsi="Arial"/>
            <w:b/>
            <w:sz w:val="20"/>
            <w:szCs w:val="20"/>
          </w:rPr>
        </w:r>
      </w:del>
    </w:p>
    <w:p>
      <w:pPr>
        <w:pStyle w:val="Normal"/>
        <w:spacing w:before="120" w:after="0"/>
        <w:rPr>
          <w:rFonts w:ascii="Arial" w:hAnsi="Arial" w:cs="Arial"/>
          <w:sz w:val="20"/>
          <w:szCs w:val="20"/>
          <w:del w:id="167" w:author="fzazevedo" w:date="2006-11-03T09:40:00Z"/>
        </w:rPr>
      </w:pPr>
      <w:r>
        <w:rPr>
          <w:rFonts w:cs="Arial" w:ascii="Arial" w:hAnsi="Arial"/>
          <w:b/>
          <w:sz w:val="20"/>
          <w:szCs w:val="20"/>
        </w:rPr>
        <w:t>Artigo</w:t>
      </w:r>
      <w:r>
        <w:rPr>
          <w:rFonts w:cs="Arial" w:ascii="Arial" w:hAnsi="Arial"/>
          <w:sz w:val="20"/>
          <w:szCs w:val="20"/>
        </w:rPr>
        <w:t xml:space="preserve"> </w:t>
      </w:r>
      <w:del w:id="165" w:author="fzazevedo" w:date="2006-11-03T09:38:00Z">
        <w:r>
          <w:rPr>
            <w:rFonts w:cs="Arial" w:ascii="Arial" w:hAnsi="Arial"/>
            <w:b/>
            <w:sz w:val="20"/>
            <w:szCs w:val="20"/>
          </w:rPr>
          <w:delText>3</w:delText>
        </w:r>
      </w:del>
      <w:ins w:id="166" w:author="fzazevedo" w:date="2006-11-03T09:38:00Z">
        <w:r>
          <w:rPr>
            <w:rFonts w:cs="Arial" w:ascii="Arial" w:hAnsi="Arial"/>
            <w:b/>
            <w:sz w:val="20"/>
            <w:szCs w:val="20"/>
          </w:rPr>
          <w:t>4</w:t>
        </w:r>
      </w:ins>
      <w:r>
        <w:rPr>
          <w:rFonts w:cs="Arial" w:ascii="Arial" w:hAnsi="Arial"/>
          <w:b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- </w:t>
        <w:tab/>
        <w:t>Esta deliberação entra em vigor na data de sua aprovação pelo CBH-SJD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del w:id="169" w:author="fzazevedo" w:date="2006-11-03T09:40:00Z"/>
        </w:rPr>
      </w:pPr>
      <w:del w:id="168" w:author="fzazevedo" w:date="2006-11-03T09:4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spacing w:before="120" w:after="0"/>
        <w:rPr>
          <w:rFonts w:ascii="Arial" w:hAnsi="Arial" w:cs="Arial"/>
          <w:sz w:val="20"/>
          <w:szCs w:val="20"/>
          <w:del w:id="171" w:author="fzazevedo" w:date="2006-11-03T09:38:00Z"/>
        </w:rPr>
      </w:pPr>
      <w:del w:id="170" w:author="fzazevedo" w:date="2006-11-03T09:38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spacing w:before="120" w:after="0"/>
        <w:rPr>
          <w:rFonts w:ascii="Arial" w:hAnsi="Arial" w:cs="Arial"/>
          <w:sz w:val="20"/>
          <w:szCs w:val="20"/>
          <w:del w:id="173" w:author="fzazevedo" w:date="2006-11-03T09:38:00Z"/>
        </w:rPr>
      </w:pPr>
      <w:del w:id="172" w:author="fzazevedo" w:date="2006-11-03T09:38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del w:id="176" w:author="fzazevedo" w:date="2006-11-03T09:40:00Z"/>
        </w:rPr>
      </w:pPr>
      <w:del w:id="174" w:author="fzazevedo" w:date="2006-11-03T09:40:00Z">
        <w:r>
          <w:rPr>
            <w:rFonts w:eastAsia="Arial" w:cs="Arial" w:ascii="Arial" w:hAnsi="Arial"/>
            <w:sz w:val="20"/>
            <w:szCs w:val="20"/>
          </w:rPr>
          <w:delText xml:space="preserve">       </w:delText>
        </w:r>
      </w:del>
      <w:del w:id="175" w:author="fzazevedo" w:date="2006-11-03T09:40:00Z">
        <w:r>
          <w:rPr>
            <w:rFonts w:cs="Arial" w:ascii="Arial" w:hAnsi="Arial"/>
            <w:sz w:val="20"/>
            <w:szCs w:val="20"/>
          </w:rPr>
          <w:delText>David José Martins Rodrigues                                                       Adaulto Luiz Lopes</w:delText>
        </w:r>
      </w:del>
    </w:p>
    <w:p>
      <w:pPr>
        <w:pStyle w:val="Normal"/>
        <w:ind w:firstLine="708"/>
        <w:rPr>
          <w:rFonts w:ascii="Arial" w:hAnsi="Arial" w:cs="Arial"/>
          <w:sz w:val="20"/>
          <w:szCs w:val="20"/>
          <w:del w:id="178" w:author="fzazevedo" w:date="2006-11-03T09:40:00Z"/>
        </w:rPr>
      </w:pPr>
      <w:del w:id="177" w:author="fzazevedo" w:date="2006-11-03T09:40:00Z">
        <w:r>
          <w:rPr>
            <w:rFonts w:cs="Arial" w:ascii="Arial" w:hAnsi="Arial"/>
            <w:sz w:val="20"/>
            <w:szCs w:val="20"/>
          </w:rPr>
          <w:delText>Presidente do CBH-SJD</w:delText>
          <w:tab/>
          <w:tab/>
          <w:tab/>
          <w:tab/>
          <w:delText>Vice-Presidente do CBH-SJD</w:delText>
        </w:r>
      </w:del>
    </w:p>
    <w:p>
      <w:pPr>
        <w:pStyle w:val="Normal"/>
        <w:rPr>
          <w:rFonts w:ascii="Arial" w:hAnsi="Arial" w:cs="Arial"/>
          <w:sz w:val="20"/>
          <w:szCs w:val="20"/>
          <w:del w:id="180" w:author="fzazevedo" w:date="2006-11-03T09:40:00Z"/>
        </w:rPr>
      </w:pPr>
      <w:del w:id="179" w:author="fzazevedo" w:date="2006-11-03T09:4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rPr>
          <w:rFonts w:ascii="Arial" w:hAnsi="Arial" w:cs="Arial"/>
          <w:sz w:val="20"/>
          <w:szCs w:val="20"/>
          <w:del w:id="182" w:author="fzazevedo" w:date="2006-11-03T09:40:00Z"/>
        </w:rPr>
      </w:pPr>
      <w:del w:id="181" w:author="fzazevedo" w:date="2006-11-03T09:4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rPr>
          <w:rFonts w:ascii="Arial" w:hAnsi="Arial" w:cs="Arial"/>
          <w:sz w:val="20"/>
          <w:szCs w:val="20"/>
          <w:del w:id="184" w:author="fzazevedo" w:date="2006-11-03T09:40:00Z"/>
        </w:rPr>
      </w:pPr>
      <w:del w:id="183" w:author="fzazevedo" w:date="2006-11-03T09:4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rPr>
          <w:del w:id="187" w:author="fzazevedo" w:date="2006-11-03T09:40:00Z"/>
        </w:rPr>
      </w:pPr>
      <w:del w:id="185" w:author="fzazevedo" w:date="2006-11-03T09:40:00Z">
        <w:r>
          <w:rPr>
            <w:rFonts w:cs="Arial" w:ascii="Arial" w:hAnsi="Arial"/>
            <w:sz w:val="20"/>
            <w:szCs w:val="20"/>
          </w:rPr>
          <w:tab/>
          <w:tab/>
          <w:tab/>
          <w:tab/>
        </w:r>
      </w:del>
      <w:del w:id="186" w:author="fzazevedo" w:date="2006-11-03T09:40:00Z">
        <w:r>
          <w:rPr>
            <w:rFonts w:cs="Arial" w:ascii="Arial" w:hAnsi="Arial"/>
            <w:sz w:val="20"/>
            <w:szCs w:val="20"/>
            <w:lang w:val="es-ES_tradnl"/>
          </w:rPr>
          <w:delText xml:space="preserve">   Antonio José Tavares Ranzani</w:delText>
        </w:r>
      </w:del>
    </w:p>
    <w:p>
      <w:pPr>
        <w:pStyle w:val="Normal"/>
        <w:ind w:left="2124" w:firstLine="708"/>
        <w:rPr>
          <w:rFonts w:ascii="Arial" w:hAnsi="Arial" w:cs="Arial"/>
          <w:sz w:val="20"/>
          <w:szCs w:val="20"/>
          <w:del w:id="189" w:author="fzazevedo" w:date="2006-11-03T09:40:00Z"/>
        </w:rPr>
      </w:pPr>
      <w:del w:id="188" w:author="fzazevedo" w:date="2006-11-03T09:40:00Z">
        <w:r>
          <w:rPr>
            <w:rFonts w:cs="Arial" w:ascii="Arial" w:hAnsi="Arial"/>
            <w:sz w:val="20"/>
            <w:szCs w:val="20"/>
          </w:rPr>
          <w:delText>Secretário Executivo do CBH-SJD</w:delText>
        </w:r>
      </w:del>
    </w:p>
    <w:p>
      <w:pPr>
        <w:pStyle w:val="Normal"/>
        <w:spacing w:before="120" w:after="0"/>
        <w:ind w:left="0" w:hanging="0"/>
        <w:rPr>
          <w:rFonts w:ascii="Arial" w:hAnsi="Arial" w:cs="Arial"/>
          <w:sz w:val="20"/>
          <w:szCs w:val="20"/>
          <w:del w:id="191" w:author="fzazevedo" w:date="2006-11-03T09:40:00Z"/>
        </w:rPr>
      </w:pPr>
      <w:del w:id="190" w:author="fzazevedo" w:date="2006-11-03T09:4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spacing w:before="120" w:after="0"/>
        <w:ind w:left="2124" w:firstLine="708"/>
        <w:rPr>
          <w:rFonts w:ascii="Arial" w:hAnsi="Arial" w:cs="Arial"/>
          <w:sz w:val="20"/>
          <w:szCs w:val="20"/>
          <w:del w:id="193" w:author="fzazevedo" w:date="2006-11-01T16:02:00Z"/>
        </w:rPr>
      </w:pPr>
      <w:del w:id="192" w:author="fzazevedo" w:date="2006-11-01T16:02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TextBody"/>
        <w:tabs>
          <w:tab w:val="clear" w:pos="708"/>
          <w:tab w:val="left" w:pos="6545" w:leader="none"/>
        </w:tabs>
        <w:spacing w:before="120" w:after="0"/>
        <w:jc w:val="right"/>
        <w:rPr>
          <w:sz w:val="20"/>
          <w:szCs w:val="20"/>
          <w:del w:id="195" w:author="fzazevedo" w:date="2006-11-01T16:02:00Z"/>
        </w:rPr>
      </w:pPr>
      <w:del w:id="194" w:author="fzazevedo" w:date="2006-11-01T16:02:00Z">
        <w:r>
          <w:rPr>
            <w:b/>
            <w:bCs/>
            <w:sz w:val="20"/>
            <w:szCs w:val="20"/>
          </w:rPr>
          <w:delText>Publicado no DOE/SP - Volume 116 - Número 18 - São Paulo, sexta-feira, 27 de janeiro de 2006</w:delText>
        </w:r>
      </w:del>
    </w:p>
    <w:p>
      <w:pPr>
        <w:pStyle w:val="Normal"/>
        <w:spacing w:before="120" w:after="0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041" w:gutter="0" w:header="0" w:top="241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llenge Extra Bold;Courier New" w:hAnsi="Challenge Extra Bold;Courier New" w:cs="Challenge Extra Bold;Courier New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jc w:val="right"/>
      <w:outlineLvl w:val="4"/>
    </w:pPr>
    <w:rPr>
      <w:rFonts w:ascii="Arial" w:hAnsi="Arial" w:eastAsia="Arial Unicode MS" w:cs="Arial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134" w:hanging="1134"/>
      <w:jc w:val="both"/>
      <w:outlineLvl w:val="6"/>
    </w:pPr>
    <w:rPr>
      <w:rFonts w:ascii="Arial" w:hAnsi="Arial" w:cs="Arial"/>
      <w:b/>
      <w:sz w:val="21"/>
      <w:szCs w:val="20"/>
      <w:u w:val="single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firstLine="992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1418" w:firstLine="1560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119" w:hanging="0"/>
      <w:jc w:val="right"/>
    </w:pPr>
    <w:rPr>
      <w:rFonts w:ascii="Arial" w:hAnsi="Arial" w:cs="Arial"/>
      <w:i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3">
    <w:name w:val="Com marcadores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itetg.sp.gov.br/" TargetMode="External"/><Relationship Id="rId3" Type="http://schemas.openxmlformats.org/officeDocument/2006/relationships/hyperlink" Target="http://www.sigrh.sp.gov.br/" TargetMode="External"/><Relationship Id="rId4" Type="http://schemas.openxmlformats.org/officeDocument/2006/relationships/hyperlink" Target="http://www.sigrh.sp.gov.br/" TargetMode="External"/><Relationship Id="rId5" Type="http://schemas.openxmlformats.org/officeDocument/2006/relationships/hyperlink" Target="http://www.comitetg.sp.gov.br/" TargetMode="External"/><Relationship Id="rId6" Type="http://schemas.openxmlformats.org/officeDocument/2006/relationships/hyperlink" Target="http://www.sigrh.sp.gov.br/" TargetMode="External"/><Relationship Id="rId7" Type="http://schemas.openxmlformats.org/officeDocument/2006/relationships/hyperlink" Target="http://www.sigrh.sp.gov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08:00Z</dcterms:created>
  <dc:creator>cbhtg</dc:creator>
  <dc:description/>
  <dc:language>en-US</dc:language>
  <cp:lastModifiedBy>fzazevedo</cp:lastModifiedBy>
  <cp:lastPrinted>2005-12-02T08:49:00Z</cp:lastPrinted>
  <dcterms:modified xsi:type="dcterms:W3CDTF">2007-01-08T22:54:00Z</dcterms:modified>
  <cp:revision>28</cp:revision>
  <dc:subject/>
  <dc:title>Jales, 05 de fevereiro de 2004</dc:title>
</cp:coreProperties>
</file>